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конкурс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гите воду!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31"/>
        <w:shd w:fill="auto" w:val="clear"/>
        <w:spacing w:lineRule="auto" w:line="240"/>
        <w:ind w:right="80" w:hanging="0"/>
        <w:rPr/>
      </w:pPr>
      <w:r>
        <w:rPr/>
        <w:t>ЗАЯВКА</w:t>
      </w:r>
    </w:p>
    <w:p>
      <w:pPr>
        <w:pStyle w:val="Bodytext31"/>
        <w:shd w:fill="auto" w:val="clear"/>
        <w:spacing w:lineRule="auto" w:line="240"/>
        <w:ind w:right="80" w:hanging="0"/>
        <w:rPr/>
      </w:pPr>
      <w:r>
        <w:rPr/>
        <w:t>на участие в конкурсе «Берегите воду!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б участнике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126365</wp:posOffset>
                </wp:positionV>
                <wp:extent cx="5695950" cy="333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"/>
                              <w:gridCol w:w="3954"/>
                              <w:gridCol w:w="4451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35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Основные сведения об участнике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Ф.И.О. автора / авторов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Возраст автора / авторов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Название учебного заведения, класс / отделение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Телефон и Ф.И.О. родителей /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Дополнительные контакты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62.35pt;mso-wrap-distance-left:0pt;mso-wrap-distance-right:0pt;mso-wrap-distance-top:0pt;mso-wrap-distance-bottom:0pt;margin-top:9.95pt;mso-position-vertical-relative:text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"/>
                        <w:gridCol w:w="3954"/>
                        <w:gridCol w:w="4451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35" w:firstLine="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Основные сведения об участнике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Ф.И.О. автора / авторов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Возраст автора / авторов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Название учебного заведения, класс / отделение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Телефон и Ф.И.О. родителей / законных представителей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Дополнительные контакты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3612515</wp:posOffset>
                </wp:positionV>
                <wp:extent cx="6000750" cy="2851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2. Сведения о конкурсной работе: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3810"/>
                              <w:gridCol w:w="1543"/>
                              <w:gridCol w:w="1821"/>
                              <w:gridCol w:w="1659"/>
                            </w:tblGrid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конкурс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испол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используе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 xml:space="preserve">Способ подачи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TrebuchetMS12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Tahoma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4.55pt;mso-wrap-distance-left:0pt;mso-wrap-distance-right:0pt;mso-wrap-distance-top:0pt;mso-wrap-distance-bottom:0pt;margin-top:284.4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240"/>
                        <w:ind w:firstLine="709"/>
                        <w:rPr/>
                      </w:pPr>
                      <w:r>
                        <w:rPr/>
                        <w:t>2. Сведения о конкурсной работе: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3810"/>
                        <w:gridCol w:w="1543"/>
                        <w:gridCol w:w="1821"/>
                        <w:gridCol w:w="1659"/>
                      </w:tblGrid>
                      <w:tr>
                        <w:trPr>
                          <w:trHeight w:val="1276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конкурс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исполн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используем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 xml:space="preserve">Способ подачи заявки 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TrebuchetMS12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Bodytext2Tahoma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568" w:top="1239" w:footer="4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9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конкурс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гите воду!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физических лиц и их представителей, участников мероприятий, проводимых ГУП КК «Кубаньводкомплекс»</w:t>
      </w:r>
    </w:p>
    <w:p>
      <w:pPr>
        <w:pStyle w:val="Normal"/>
        <w:spacing w:lineRule="auto" w:line="240" w:before="0" w:after="0"/>
        <w:ind w:left="-5" w:right="56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-5" w:right="560" w:hanging="0"/>
        <w:rPr/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«___» ______________ 20_____ </w:t>
      </w:r>
    </w:p>
    <w:p>
      <w:pPr>
        <w:pStyle w:val="Normal"/>
        <w:spacing w:lineRule="auto" w:line="240" w:before="0" w:after="0"/>
        <w:ind w:left="-5" w:right="5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Я,________________________________________________________________________________,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фамилия, имя, отчество полностью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являясь законным представителем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фамилия, имя, отчество полностью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атьей 9 Федерального закона от 27.07.2006 № 152-ФЗ «О персональных данных» даю добровольное согласие уполномоченным должностным лицам государственного унитарного предприятия Краснодарского края «Кубаньводкомплекс» (ОГРН 1022301627842; ИНН 2310010637) (далее – Оператор, ГУП КК «Кубаньводкомплекс») на обработку своих персональных данных и персональных данных своего ребенка  (подопечного)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ind w:left="693" w:right="284" w:firstLine="241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</w:t>
      </w:r>
      <w:r>
        <w:rPr>
          <w:rFonts w:cs="Times New Roman" w:ascii="Times New Roman" w:hAnsi="Times New Roman"/>
          <w:i/>
          <w:sz w:val="23"/>
          <w:szCs w:val="23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ind w:left="693" w:right="284" w:firstLine="241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693" w:right="284" w:hanging="6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Цель обработки персональны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ция и проведение конкурса детских рисунков «Берегите воду!», организатором которого является ГУП КК «Кубаньводкомплекс». </w:t>
      </w:r>
    </w:p>
    <w:p>
      <w:pPr>
        <w:pStyle w:val="Normal"/>
        <w:spacing w:lineRule="auto" w:line="240" w:before="0" w:after="0"/>
        <w:ind w:left="6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милия, имя, отчество участника мероприятия и его представ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зраст участника меропри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именование муниципального образования, в котором проживает участник мероприятия и его представ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именование учебного заведения, где проходит обучение участник меропри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то и видеоизображение участника мероприятий и его представ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тактные данные участника мероприятий и его представ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ая информация, относящаяся к личности участника конкурса и его представителя необходимая для организации и проведения конкурса детских рисунков «Берегите воду!»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работка вышеуказанных персональных данных будет осуществляться путем смешанной, автоматизированной и не автоматизированной обработки персональных данных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 ознакомлен (а) с тем, ч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ее согласие на обработку персональных данных начинает свое действие с момента его подписания и действует не дольше, чем требует цель обработки, если иной срок не установлен федеральным законом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ее согласие может быть отозвано мной в любое время путем подачи Оператору заявления в простой письменной фор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письменного обращения с требованием о прекращении обработки моих персональных данных, ГУП КК «Кубаньводкомплекс» прекращает обработку таких персональных данных в течение 3 (трех) рабочих дней, о чем будет направлено письменное уведомление в течение 10 (десяти) рабочих дней. Если отзываемые персональные данные являются обязательными в соответствии с федеральным законодательством, ГУП КК «Кубаньводкомплекс» указанным уведомлением разъясняет юридические последствия отзыва соответствующих персональных данных. </w:t>
      </w:r>
    </w:p>
    <w:p>
      <w:pPr>
        <w:pStyle w:val="Normal"/>
        <w:spacing w:lineRule="auto" w:line="240" w:before="0" w:after="0"/>
        <w:ind w:left="693" w:hanging="0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Normal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начала обработки персональных данных: ________________________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" w:right="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         _____________________________________ </w:t>
      </w:r>
    </w:p>
    <w:p>
      <w:pPr>
        <w:pStyle w:val="Normal"/>
        <w:spacing w:lineRule="auto" w:line="240" w:before="0" w:after="0"/>
        <w:ind w:left="-5" w:right="560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 xml:space="preserve">(подпись)                                                    (расшифровка)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568" w:top="851" w:footer="413" w:bottom="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300"/>
      <w:outlineLvl w:val="0"/>
    </w:pPr>
    <w:rPr>
      <w:rFonts w:ascii="Times New Roman" w:hAnsi="Times New Roman" w:eastAsia="Times New Roman" w:cs="Times New Roman"/>
      <w:color w:val="3E3000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E3000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F808D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ablecaption">
    <w:name w:val="Table caption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TrebuchetMS12pt">
    <w:name w:val="Body text (2) + Trebuchet MS;12 pt"/>
    <w:basedOn w:val="Bodytext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Tahoma9pt">
    <w:name w:val="Body text (2) + Tahoma;9 pt"/>
    <w:basedOn w:val="Bodytext2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0:00Z</dcterms:created>
  <dc:creator>Директор</dc:creator>
  <dc:description/>
  <dc:language>en-US</dc:language>
  <cp:lastModifiedBy>VAIO</cp:lastModifiedBy>
  <cp:lastPrinted>2021-04-21T15:39:00Z</cp:lastPrinted>
  <dcterms:modified xsi:type="dcterms:W3CDTF">2024-05-24T06:50:00Z</dcterms:modified>
  <cp:revision>3</cp:revision>
  <dc:subject/>
  <dc:title/>
</cp:coreProperties>
</file>