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к Правилам подключения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(технологического присоединения)</w:t>
      </w:r>
    </w:p>
    <w:p>
      <w:pPr>
        <w:pStyle w:val="Normal"/>
        <w:autoSpaceDE w:val="false"/>
        <w:jc w:val="right"/>
        <w:rPr/>
      </w:pPr>
      <w:r>
        <w:rPr>
          <w:rFonts w:cs="orig_dinproregular;Cambria" w:ascii="orig_dinproregular;Cambria" w:hAnsi="orig_dinproregular;Cambria"/>
          <w:sz w:val="26"/>
          <w:szCs w:val="26"/>
        </w:rPr>
        <w:t>объектов капитального строительства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к централизованным системам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горячего водоснабжения,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холодного водоснабжения</w:t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и (или) водоотведения</w:t>
      </w:r>
    </w:p>
    <w:p>
      <w:pPr>
        <w:pStyle w:val="Normal"/>
        <w:autoSpaceDE w:val="false"/>
        <w:jc w:val="both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</w:r>
    </w:p>
    <w:p>
      <w:pPr>
        <w:pStyle w:val="Normal"/>
        <w:autoSpaceDE w:val="false"/>
        <w:jc w:val="right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  <w:t>(форма)</w:t>
      </w:r>
    </w:p>
    <w:p>
      <w:pPr>
        <w:pStyle w:val="Normal"/>
        <w:autoSpaceDE w:val="false"/>
        <w:jc w:val="both"/>
        <w:rPr>
          <w:rFonts w:ascii="orig_dinproregular;Cambria" w:hAnsi="orig_dinproregular;Cambria" w:cs="orig_dinproregular;Cambria"/>
          <w:sz w:val="26"/>
          <w:szCs w:val="26"/>
        </w:rPr>
      </w:pPr>
      <w:r>
        <w:rPr>
          <w:rFonts w:cs="orig_dinproregular;Cambria" w:ascii="orig_dinproregular;Cambria" w:hAnsi="orig_dinproregular;Cambria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о подключении (технологическом присоедин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к централизованной системе горячего водоснабж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холодного водоснабжения и (или) водоот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  Наименование   исполнителя,   которому   направлено   заявление  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подключении: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Сведения о заявителе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ля органов государственной власти и местного самоуправления - полное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сокращенное  наименование  органа, реквизиты нормативного правового акта,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соответствии с которым осуществляется деятельность этого орган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ля  юридических  лиц  -  полное  и  сокращенное наименования, основ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реестре юридических лиц, идентификационный номер налогоплательщик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ля    индивидуальных   предпринимателей   -   наименование,   основ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реестре    индивидуальных    предпринимателей,    идентификационный  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ля  физических лиц - фамилия, имя, отчество (последнее - 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нные    паспорта   или   иного   документа,   удостоверяющего   личност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идентификационный  номер налогоплательщика, страховой номер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евого сч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 Контактные данные заявителя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для  органов  государственной власти и местного самоуправления - мест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хождения,  почтовый  адрес,  контактный телефон, адрес электронной поч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для  юридических  лиц  -  место  нахождения  и  адрес,  указанные  в Еди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сударственном реестре юридических лиц, почтовый адрес, фактический адре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тактный   телефон,   адрес   электронной   почты,   для   индивиду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принимателей  -  адрес регистрации по месту жительства, почтовый адре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контактный  телефон,  адрес  электронной  почты, для физических лиц -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гистрации  по месту жительства, почтовый адрес, контактный телефон,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.  Основания  обращения  с  заявлением  о подключении (технологическ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присоединении)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указание,  кем  именно  из  перечня  лиц,  имеющих  право обратиться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заявлением  о  подключении,  является указанное лицо, а для правооблад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земельного  участка  также информация о праве лица на земельный участок,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й  расположен  подключаемый  объект  основания  возникновения  та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. Наименование и местонахождение подключаемого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6. Требуется подключение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централизованной системе горячего водоснабжения, холод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водоснабжения, водоотведения - указать нуж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7.  Необходимые  виды ресурсов или услуг, планируемых к получению чере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нтрализованную систему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(получение питьевой, технической или горячей воды, сбро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хозяйственно-бытовых, производственных или поверхностных сточных вод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а также виды подключаемых сетей (при подключении к централизова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системе водопроводных и (или) канализационных се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8. Основание для заключения договора о подключ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необходимость  подключения вновь создаваемого или созданного подключаем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екта,    не   подключенного   к   централизованным   системам   горяч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водоснабжения,  холодного  водоснабжения и (или) водоотведения, в том чис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  перераспределении  (уступке  права  на  использование)  высвобождаем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подключенной мощности (нагрузки), или необходимость увеличения подключ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мощности   (нагрузки)   ранее   подключенного   подключаемого  объекта 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конструкции,  модернизации  или  капитального ремонта ранее подключ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ключаемого   объекта,   при   которых   не   осуществляется   увели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подключенной мощности (нагрузки) такого объекта, но требуется строи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реконструкция,  модернизация)  объектов  централизованных  систем горяч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водоснабжения, холодного водоснабжения и (или) водоотведения)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9.   Характеристика   земельного   участка,  на  котором  располаг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ключаемый объект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(площадь, кадастровый номер, вид разреш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исполь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.   Общая   подключаемая   мощность   (нагрузка),  включая  данные  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ключаемой  мощности  (нагрузке)  по  каждому  этапу  ввода  подключаем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ектов составляет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отребления  горячей  воды ________ Гкал/ч ___________ л/с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уб. м/час ______куб. м/су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отребления   холодной  воды  _______л/с, __________________ куб. м/ча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 куб. м/су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в   том   числе  на  нужды  пожаротушения  -  наружного  _______  л/се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нутреннего   ______   л/сек.  (количество  пожарных  кранов  _____  штук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втоматическое _____ л/с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водоотведения _______ л/с, _______ куб. м/час, ______ куб. м/сут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.  Информация  о  предельных  параметрах  разрешенного 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реконструкции) подключаемого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(высота объекта, этажность, протяженность и диаметр се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. Технические параметры подключаемого объ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(назначение объекта, высота и этажность здания, стро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сооружения, протяженность и диаметр се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.  Расположение  средств  измерений  и  приборов  учета горячей вод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лодной воды и сточных вод (при их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. При подключении к централизованной системе горячего водоснабжения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наличие  и возможность использования собственной нецентрализованной систе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рячего водоснабжения (с указанием мощности и режима рабо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ри подключении к централизованной системе водоотведения - наличие и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источников   водоснабжения,   кроме   централизованных  систем  горячего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лодного  водоснабжения  с  указанием  объемов  горячей  и  холодной вод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учаемой из таких иных источников водоснаб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ри  подключении  к  централизованной  ливневой системе водоотведения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формация  о  площади  и  характеристике  покрытия  земельного  участка,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го  осуществляется (будет осуществляться) сброс поверхностных сточ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вод   в  централизованную  ливневую  систему  водоотведения,  в  том  чис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организованный сброс поверхностных сточных в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.  Номер  и дата выдачи технических условий (в случае их получения д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лючения договора о подключ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.  Информация  о  планируемых  сроках  строительства  (реконструк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модернизации)   и  ввода  в  эксплуатацию  строящегося  (реконструируемог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дернизируемого) подключаемого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.  Расположение  средств  измерений  и  приборов  учета горячей вод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холодной воды и сточных вод (при их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.  Результаты  рассмотрения  запроса прошу направить (выбрать один и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особов уведомления)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(на адрес электронной почты, письмом посред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очтовой связи по адресу, иной способ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560" w:right="849" w:gutter="0" w:header="284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rig_dinproregular">
    <w:altName w:val="Cambria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Color25">
    <w:name w:val="color_25"/>
    <w:basedOn w:val="Style14"/>
    <w:qFormat/>
    <w:rPr/>
  </w:style>
  <w:style w:type="character" w:styleId="Wixguard">
    <w:name w:val="wixguard"/>
    <w:basedOn w:val="Style1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both"/>
    </w:pPr>
    <w:rPr/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82D9F3E044F9FDDE716B818C504378659B2DC7DEE7C3F79B2EFB6699C839FD8DC9FAD8CDE6B11D096F3EF06CBCE6279AF27CFF3C9D348JEy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4:00Z</dcterms:created>
  <dc:creator>Alex</dc:creator>
  <dc:description/>
  <cp:keywords/>
  <dc:language>en-US</dc:language>
  <cp:lastModifiedBy>Colderon</cp:lastModifiedBy>
  <cp:lastPrinted>2021-07-13T14:57:00Z</cp:lastPrinted>
  <dcterms:modified xsi:type="dcterms:W3CDTF">2022-03-16T09:14:00Z</dcterms:modified>
  <cp:revision>2</cp:revision>
  <dc:subject/>
  <dc:title/>
</cp:coreProperties>
</file>