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к Правилам подключения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(технологического присоединения)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объектов капитального строительства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к централизованным системам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горячего водоснабжения,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холодного водоснабжения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и (или) водоотведения</w:t>
      </w:r>
    </w:p>
    <w:p>
      <w:pPr>
        <w:pStyle w:val="Normal"/>
        <w:autoSpaceDE w:val="false"/>
        <w:jc w:val="both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orig_dinproregular;Cambria" w:ascii="orig_dinproregular;Cambria" w:hAnsi="orig_dinproregular;Cambria"/>
          <w:sz w:val="26"/>
          <w:szCs w:val="26"/>
        </w:rPr>
        <w:t>(форма)</w:t>
      </w:r>
    </w:p>
    <w:p>
      <w:pPr>
        <w:pStyle w:val="Normal"/>
        <w:autoSpaceDE w:val="false"/>
        <w:jc w:val="both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ЗАПРО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о выдаче технических условий на под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технологическое присоединение) к централизованным система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горячего водоснабжения, холодного водоснаб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и (или) водоот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Наименование исполнителя, которому направлен запро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Сведения о лице, обратившемся с запрос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ля органов государственной власти и местного самоуправления - полное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кращенное  наименование  органа, реквизиты нормативного правового акта,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тветствии с которым осуществляется деятельность этого орган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ля  юридических  лиц  -  полное  и  сокращенное наименования, основ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естре юридических лиц, идентификационный номер налогоплательщик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ля    индивидуальных   предпринимателей   -   наименование,   основ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естре    индивидуальных    предпринимателей,    идентификационный  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логоплательщик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ля  физических лиц - фамилия, имя, отчество (последнее - 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дата   рождения,  данные  паспорта  или  иного  документа, 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чность,   идентификационный   номер  налогоплательщика,  страховой 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дивидуального лицевого сч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 Контактные данные лица, обратившегося за выдачей технических услов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для  органов  государственной власти и местного самоуправления - мест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хождения,  почтовый  адрес,  контактный телефон, адрес электронной почт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ля  юридических  лиц  -  место  нахождения  и  адрес,  указанные  в Еди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государственном реестре юридических лиц, почтовый адрес, фактический адре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тактный   телефон,   адрес   электронной   почты;   для   индивиду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принимателей  -  адрес регистрации по месту жительства, почтовый адре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контактный  телефон,  адрес  электронной  почты, для физических лиц -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регистрации  по месту жительства, почтовый адрес, контактный телефон,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лектронной поч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. Основания обращения с запросом о выдаче технических услов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указание,  кем  именно  из  перечня  лиц,  имеющих  право обратиться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запросом  о  выдаче  технических условий, указанных в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пунктах 9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и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11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Прави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подключения    (технологического   присоединения)   объектов   капит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строительства к централизованным системам горячего водоснабжения, холод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доснабжения    и   (или)   водоотведения,   утвержденных   постановл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Правительства  Российской  Федерации  от  30 ноября 2021 г. N 2130 явля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данное  лицо,  а  для правообладателя земельного участка также информация 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е  лица на земельный участок, на который расположен подключаемый объе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нования возникновения такого пра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. В связи с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(новым строительством, реконструкцией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модернизацией - указать нуж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рошу   выдать  технические  условия  на  подключение  (технологическ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присоединение)  объекта  капитального  строительства, водопроводных и (ил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нализационных   сетей,   иного   объекта,   не  относящегося  к  объекта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итального строительства (указать нужное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(наименование объекта или сет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расположенного (проектируемого) по адресу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место нахождения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или сет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6. Требуется подключение к централизованной системе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(горячего водоснабжения, холодного водоснабж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водоотведения - указать нуж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7.  Необходимые  виды ресурсов или услуг, планируемых к получению чере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нтрализованную систему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(получение питьевой, технической или горячей воды, сбро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хозяйственно-бытовых, производственных или поверхнос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точных в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8.   Информация  о  предельных  параметрах  разрешенного 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(реконструкции)    подключаемых    объектов,   соответствующих   указанно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емельному участку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высота объекта, этажность, протяжен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и диаметр се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9.   Планируемый   срок  ввода  в  эксплуатацию  подключаемого 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указывается при наличии соответствующей информации)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.  Планируемая  величина максимальной необходимой мощности (нагруз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авляет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отребления горячей воды _____ Гкал/ч, _____ л/с, _________ куб. м/ча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 куб. м/су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отребления  холодной  воды __________ л/с, ______________  куб. м/ча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 куб. м/су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в   том  числе  на  нужды  пожаротушения  -  наружного  _______  л/с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внутреннего   ______   л/сек.  (количество  пожарных  кранов  _____  штук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втоматическое _____ л/с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водоотведения _______ л/с ________ куб. м/час, ______куб. м/су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.  Результаты  рассмотрения  запроса прошу направить (выбрать один и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способов уведомления)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(на адрес электронной почты, письмом посред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очтовой связи по адресу, иной способ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560" w:right="849" w:gutter="0" w:header="284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rig_dinproregular">
    <w:altName w:val="Cambria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Color25">
    <w:name w:val="color_25"/>
    <w:basedOn w:val="Style14"/>
    <w:qFormat/>
    <w:rPr/>
  </w:style>
  <w:style w:type="character" w:styleId="Wixguard">
    <w:name w:val="wixguard"/>
    <w:basedOn w:val="Style14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both"/>
    </w:pPr>
    <w:rPr/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56DE982C9FB99697FA59EE89E31637D5962A96EA9BD217562A304A9C8FDD57D7133AA3F9ADE27FC8E8E243641C9F265E85C2FCFD150CBk9a4K" TargetMode="External"/><Relationship Id="rId3" Type="http://schemas.openxmlformats.org/officeDocument/2006/relationships/hyperlink" Target="consultantplus://offline/ref=C2456DE982C9FB99697FA59EE89E31637D5962A96EA9BD217562A304A9C8FDD57D7133AA3F9ADE26F08E8E243641C9F265E85C2FCFD150CBk9a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6:00Z</dcterms:created>
  <dc:creator>Alex</dc:creator>
  <dc:description/>
  <cp:keywords/>
  <dc:language>en-US</dc:language>
  <cp:lastModifiedBy>Colderon</cp:lastModifiedBy>
  <cp:lastPrinted>2021-07-13T14:57:00Z</cp:lastPrinted>
  <dcterms:modified xsi:type="dcterms:W3CDTF">2022-03-16T09:16:00Z</dcterms:modified>
  <cp:revision>2</cp:revision>
  <dc:subject/>
  <dc:title/>
</cp:coreProperties>
</file>