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конкурсе детских рисунков «</w:t>
      </w:r>
      <w:r>
        <w:rPr>
          <w:rFonts w:cs="Times New Roman" w:ascii="Times New Roman" w:hAnsi="Times New Roman"/>
          <w:b/>
          <w:sz w:val="28"/>
          <w:szCs w:val="24"/>
        </w:rPr>
        <w:t xml:space="preserve">Берегите воду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и условия проведения конкурса детских рисунков «Берегите воду!» (далее – Конкурс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нкурса является формирование в сознании подрастающего поколения ответственности за рациональное использование природных ресур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н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природы родного края и воспитание у подрастающего поколения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интереса у детей и подростков к проблемам экологии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охраной и восстановлением водных ресурсов, привлечение к их практическому реш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ционального использования водны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еативного мышления, творческого самовыражения детей и подростков через 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и Конкурс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цифровой трансформации, контроля, оценки и развития персонала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еспечение проведения Конкурса осуществляет рабочая группа, созданная из специалистов отдела цифровой трансформации, контроля, оценки и развития персона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определяется Организат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дети и подростки работников ГУП КК «Кубаньводкомплекс" в возрасте от 6 до 18 лет в трех возрастных категори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-9 ле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-13 ле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-18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бесплат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окументов для участия в Конкурсе начинается </w:t>
        <w:br/>
        <w:t xml:space="preserve">с 1 июня 2024 года и заканчивается 1 сентября 2024 год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 членами жюри, подведение итогов и определение победителей Конкурса осуществляется с 2 по 16 сентября 2024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и документы для участия в конкурсе направля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ess.kwc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яя работы на Конкурс, авторы передают ГУП КК «Кубаньводкомплекс» право безвозмездно воспроизводить работы на официальном сайте, в социальных сетях и в других проектах ГУП КК «Кубаньводкомплекс» (печатных и электронных СМИ и т.д.) без дополнительных согласов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ых работах должны быть отражены темы рационального использования водных 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онкурсным работа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может быть выполнена в любой технике, различными художественными материалами: краски (акварель, гуашь, масляные), мелки (пастельные, восковые), карандаши (простой, цветной), уголь, сангина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быть представлена в оргкомитет следующим способом: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м электронной формой заявк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ess.kwc@mail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от руки согласия об обработке персональных данных и прикрепление фотографии к электронной заявке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 рисунка в формате JPG или PNG разрешением не более 5 Мбайт вложением в электронной форме заявке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беды в конкурсе, оригинал работы передается в оргкомитет конкурса для демонстрации ее на выставке церемонии награждения. Работа победителю конкурса не возвращ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участниками конкурсных работ допустима помощь родителей, педагогов, художественных руковод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принимаются работы, не соответствующие тематике конкурса, а также дублирующие работы участников конкурса прошлых л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принимаются работы без согласия на обработку персональных данных физических лиц и их представителей, участников мероприятий, проводимых ГУП КК «Кубаньводкомплек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не несут ответственности за нарушение участниками Конкурса авторских, имущественных и/или неимущественных прав третьих лиц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дного участника Конкурса принимается неограниченное количество рису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и награждение победи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а определяет конкурсная комиссия, руководствуясь в своих решениях критериями, предъявляемым к работам согласно п. 6.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миссия определяет по три победителя в каждой возрастной категории и присуждает им первое, второе, третье мес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ём решении о выборе победителей конкурсная комиссия основывается на следующих критериях, предъявляемым к работам:</w:t>
      </w:r>
    </w:p>
    <w:p>
      <w:pPr>
        <w:pStyle w:val="Normal"/>
        <w:spacing w:lineRule="auto" w:line="240" w:before="0" w:after="0"/>
        <w:ind w:left="360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;</w:t>
      </w:r>
    </w:p>
    <w:p>
      <w:pPr>
        <w:pStyle w:val="Normal"/>
        <w:spacing w:lineRule="auto" w:line="240" w:before="0" w:after="0"/>
        <w:ind w:left="360" w:right="21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й вкус и выразительность;</w:t>
      </w:r>
    </w:p>
    <w:p>
      <w:pPr>
        <w:pStyle w:val="Normal"/>
        <w:spacing w:lineRule="auto" w:line="240" w:before="0" w:after="0"/>
        <w:ind w:left="360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й подход к раскрытию темы;</w:t>
      </w:r>
    </w:p>
    <w:p>
      <w:pPr>
        <w:pStyle w:val="Normal"/>
        <w:spacing w:lineRule="auto" w:line="240" w:before="0" w:after="0"/>
        <w:ind w:left="360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деи работы;</w:t>
      </w:r>
    </w:p>
    <w:p>
      <w:pPr>
        <w:pStyle w:val="Normal"/>
        <w:spacing w:lineRule="auto" w:line="240" w:before="0" w:after="0"/>
        <w:ind w:left="360" w:right="21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качества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ценными приз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а и экспонирование конкурсных работ осуществляется Организат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568" w:top="1239" w:footer="4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конкурс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ите воду!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Bodytext31"/>
        <w:shd w:fill="auto" w:val="clear"/>
        <w:spacing w:lineRule="auto" w:line="240"/>
        <w:ind w:right="8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Bodytext31"/>
        <w:shd w:fill="auto" w:val="clear"/>
        <w:spacing w:lineRule="auto" w:line="240"/>
        <w:ind w:right="80" w:hanging="0"/>
        <w:rPr>
          <w:sz w:val="28"/>
          <w:szCs w:val="28"/>
        </w:rPr>
      </w:pPr>
      <w:r>
        <w:rPr>
          <w:sz w:val="28"/>
          <w:szCs w:val="28"/>
        </w:rPr>
        <w:t>на участие в конкурсе «Берегите воду!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участнике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126365</wp:posOffset>
                </wp:positionV>
                <wp:extent cx="5695950" cy="333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"/>
                              <w:gridCol w:w="3954"/>
                              <w:gridCol w:w="4451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35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Основные сведения об участнике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Ф.И.О. автора / авторов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Возраст автора / авторов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Название учебного заведения, класс / отделение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Телефон и Ф.И.О. родителей /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13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Дополнительные контакты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62.35pt;mso-wrap-distance-left:0pt;mso-wrap-distance-right:0pt;mso-wrap-distance-top:0pt;mso-wrap-distance-bottom:0pt;margin-top:9.9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"/>
                        <w:gridCol w:w="3954"/>
                        <w:gridCol w:w="4451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35" w:firstLine="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Основные сведения об участнике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Ф.И.О. автора / авторов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Возраст автора / авторов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Название учебного заведения, класс / отделение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Телефон и Ф.И.О. родителей / законных представителей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1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Дополнительные контакты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3612515</wp:posOffset>
                </wp:positionV>
                <wp:extent cx="6000750" cy="2866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ведения о конкурсной работе: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3810"/>
                              <w:gridCol w:w="1543"/>
                              <w:gridCol w:w="1821"/>
                              <w:gridCol w:w="1659"/>
                            </w:tblGrid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конкурс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испол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используе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</w:rPr>
                                    <w:t xml:space="preserve">Способ подачи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TrebuchetMS12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Tahoma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5.7pt;mso-wrap-distance-left:0pt;mso-wrap-distance-right:0pt;mso-wrap-distance-top:0pt;mso-wrap-distance-bottom:0pt;margin-top:284.4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Сведения о конкурсной работе: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3810"/>
                        <w:gridCol w:w="1543"/>
                        <w:gridCol w:w="1821"/>
                        <w:gridCol w:w="1659"/>
                      </w:tblGrid>
                      <w:tr>
                        <w:trPr>
                          <w:trHeight w:val="127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конкурс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исполн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используем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</w:rPr>
                              <w:t xml:space="preserve">Способ подачи заявки 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TrebuchetMS12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Bodytext2Tahoma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конкурс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ите воду!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физических лиц и их представителей, участников мероприятий, проводимых ГУП КК «Кубаньводкомплекс»</w:t>
      </w:r>
    </w:p>
    <w:p>
      <w:pPr>
        <w:pStyle w:val="Normal"/>
        <w:spacing w:lineRule="auto" w:line="240" w:before="0" w:after="0"/>
        <w:ind w:left="-5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__ 20_____ </w:t>
      </w:r>
    </w:p>
    <w:p>
      <w:pPr>
        <w:pStyle w:val="Normal"/>
        <w:spacing w:lineRule="auto" w:line="240" w:before="0" w:after="0"/>
        <w:ind w:left="-5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,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олность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олность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даю добровольное согласие уполномоченным должностным лицам государственного унитарного предприятия Краснодарского края «Кубаньводкомплекс» (ОГРН 1022301627842; ИНН 2310010637) (далее – Оператор, ГУП КК «Кубаньводкомплекс») на обработку своих персональных </w:t>
        <w:tab/>
        <w:t xml:space="preserve">данных и персональных данных своего ребенка  (подопечного)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ind w:left="693" w:right="284"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left="693" w:right="284" w:firstLine="2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3" w:righ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работки персональных данны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курса детских рисунков «Берегите воду!», организатором которого является ГУП КК «Кубаньводкомплекс». </w:t>
      </w:r>
    </w:p>
    <w:p>
      <w:pPr>
        <w:pStyle w:val="Normal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участника мероприятия и его представ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а меропри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образования, в котором проживает участник мероприятия и его представ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, где проходит обучение участник меропри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и видеоизображение участника мероприятий и его представ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участника мероприятий и его представ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относящаяся к личности участника конкурса и его представителя необходимая для организации и проведения конкурса детских рисунков «Берегите воду!»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вышеуказанных персональных данных будет осуществляться путем смешанной, автоматизированной и не автоматизированной обработки персональных данных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 (а) с тем, чт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на обработку персональных данных начинает свое действие с момента его подписания и действует не дольше, чем требует цель обработки, если иной срок не установлен федеральным законом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отозвано мной в любое время путем подачи Оператору заявления в простой письменной фор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исьменного обращения с требованием о прекращении обработки моих персональных данных, ГУП КК «Кубаньводкомплекс» прекращает обработку таких персональных данных в течение 3 (трех) рабочих дней, о чем будет направлено письменное уведомление в течение 10 (десяти) рабочих дней. Если отзываемые персональные данные являются обязательными в соответствии с федеральным законодательством, ГУП КК «Кубаньводкомплекс» указанным уведомлением разъясняет юридические последствия отзыва соответствующих персональных данных. </w:t>
      </w:r>
    </w:p>
    <w:p>
      <w:pPr>
        <w:pStyle w:val="Normal"/>
        <w:spacing w:lineRule="auto" w:line="240" w:before="0" w:after="0"/>
        <w:ind w:left="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обработки персональных данных: ________________________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_____________________________________ </w:t>
      </w:r>
    </w:p>
    <w:p>
      <w:pPr>
        <w:pStyle w:val="Normal"/>
        <w:spacing w:lineRule="auto" w:line="240" w:before="0" w:after="0"/>
        <w:ind w:left="-5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(расшифровка)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83" w:leader="underscore"/>
        </w:tabs>
        <w:spacing w:lineRule="auto" w:line="240" w:before="0" w:after="0"/>
        <w:ind w:left="4340"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83" w:leader="underscore"/>
        </w:tabs>
        <w:spacing w:lineRule="auto" w:line="240" w:before="0" w:after="0"/>
        <w:ind w:left="4340"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83" w:leader="underscore"/>
        </w:tabs>
        <w:spacing w:lineRule="auto" w:line="240" w:before="0" w:after="0"/>
        <w:ind w:left="4340"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568" w:top="1239" w:footer="4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300"/>
      <w:outlineLvl w:val="0"/>
    </w:pPr>
    <w:rPr>
      <w:rFonts w:ascii="Times New Roman" w:hAnsi="Times New Roman" w:eastAsia="Times New Roman" w:cs="Times New Roman"/>
      <w:color w:val="3E3000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E3000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F808D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TrebuchetMS12pt">
    <w:name w:val="Body text (2)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Tahoma9pt">
    <w:name w:val="Body text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kwc@mail.ru" TargetMode="External"/><Relationship Id="rId3" Type="http://schemas.openxmlformats.org/officeDocument/2006/relationships/hyperlink" Target="mailto:press.kwc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9:00Z</dcterms:created>
  <dc:creator>Директор</dc:creator>
  <dc:description/>
  <cp:keywords/>
  <dc:language>en-US</dc:language>
  <cp:lastModifiedBy>Пономаренко</cp:lastModifiedBy>
  <cp:lastPrinted>2021-04-21T15:39:00Z</cp:lastPrinted>
  <dcterms:modified xsi:type="dcterms:W3CDTF">2024-05-27T04:39:00Z</dcterms:modified>
  <cp:revision>5</cp:revision>
  <dc:subject/>
  <dc:title/>
</cp:coreProperties>
</file>